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5387" w:hanging="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276" w:leader="none"/>
        </w:tabs>
        <w:ind w:left="5387" w:hanging="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387" w:hanging="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1276" w:leader="none"/>
        </w:tabs>
        <w:ind w:left="5387" w:hanging="0"/>
        <w:rPr/>
      </w:pPr>
      <w:r>
        <w:rPr>
          <w:kern w:val="2"/>
          <w:sz w:val="26"/>
          <w:szCs w:val="26"/>
        </w:rPr>
        <w:t>приказом НИУ ВШЭ</w:t>
      </w:r>
    </w:p>
    <w:p>
      <w:pPr>
        <w:pStyle w:val="Normal"/>
        <w:tabs>
          <w:tab w:val="clear" w:pos="709"/>
          <w:tab w:val="left" w:pos="1276" w:leader="none"/>
        </w:tabs>
        <w:ind w:left="5387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3.09.2013</w:t>
      </w:r>
      <w:r>
        <w:rPr>
          <w:kern w:val="2"/>
          <w:sz w:val="26"/>
          <w:szCs w:val="26"/>
        </w:rPr>
        <w:t xml:space="preserve"> г. №</w:t>
      </w:r>
      <w:r>
        <w:rPr>
          <w:kern w:val="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6.18.1-07/2309-02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>Программа</w:t>
        <w:br/>
        <w:t>краткосрочного повышения квалификации научно-педагогических работников НИУ ВШЭ «Технологии организации учебной деятельности в LMS»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kern w:val="2"/>
          <w:sz w:val="24"/>
          <w:szCs w:val="24"/>
        </w:rPr>
        <w:t>Цель программы</w:t>
      </w:r>
      <w:r>
        <w:rPr>
          <w:kern w:val="2"/>
          <w:sz w:val="24"/>
          <w:szCs w:val="24"/>
        </w:rPr>
        <w:t>: формирование представлений об основных концепциях педагогического дизайна; освоение приемов и методов организации учебной деятельности студентов с помощью LMS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kern w:val="2"/>
          <w:sz w:val="24"/>
          <w:szCs w:val="24"/>
        </w:rPr>
        <w:t>Категории слушателей</w:t>
      </w:r>
      <w:r>
        <w:rPr>
          <w:kern w:val="2"/>
          <w:sz w:val="24"/>
          <w:szCs w:val="24"/>
        </w:rPr>
        <w:t>: научно-педагогические работники НИУ ВШЭ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Требования к слушателям</w:t>
      </w:r>
      <w:r>
        <w:rPr>
          <w:b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успешное прохождение обучения по программе «Основы организации и проведения учебных курсов в системе LMS eFront (основной курс)»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kern w:val="2"/>
          <w:sz w:val="24"/>
          <w:szCs w:val="24"/>
        </w:rPr>
        <w:t>Срок обучения</w:t>
      </w:r>
      <w:r>
        <w:rPr>
          <w:kern w:val="2"/>
          <w:sz w:val="24"/>
          <w:szCs w:val="24"/>
        </w:rPr>
        <w:t>: 48</w:t>
      </w:r>
      <w:r>
        <w:rPr>
          <w:bCs/>
          <w:kern w:val="2"/>
          <w:sz w:val="24"/>
          <w:szCs w:val="24"/>
        </w:rPr>
        <w:t xml:space="preserve"> аудиторных часов </w:t>
      </w:r>
      <w:r>
        <w:rPr>
          <w:kern w:val="2"/>
          <w:sz w:val="24"/>
          <w:szCs w:val="24"/>
        </w:rPr>
        <w:t>(4 модуля по 12 аудиторных часов, 24 сентября − 14 ноября 2013 г.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3 учебных дня для каждого модуля, по 4 аудиторных часа в день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, с использованием дистанционных образовательных технологий.</w:t>
      </w:r>
    </w:p>
    <w:p>
      <w:pPr>
        <w:pStyle w:val="Normal"/>
        <w:spacing w:before="240" w:after="1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подаватели университета все активнее используют единую информационную среду (LMS) для поддержки и дистанционного сопровождение своих курсов.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известно, методика дистанционного обучения отличается от методики проведения очных занятий. Поэтому простой перенос материала в дистанционную оболочку никогда не дает хорошего результата. И это не проблема информационной среды, это проблема неверно выбранного подхода к организации обучения. Роль лектора или ведущего семинара  и роль дистанционного преподавателя – это две разные роли, и они требуют разных компетенций.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«Технологии организации учебной деятельности в LMS» предназначена для повышения квалификации преподавателей университета в сфере проектирования содержания обучения в дистанционной образовательной среде и организации учебной деятельности студентов с помощью информационных технологий.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построена по модульному принципу, позволяющему слушателю выбрать темы, соответствующие его профессиональным задачам. Программа конкретных курсов повышения квалификации формируется как тот или иной набор модулей, в зависимости от индивидуального выбора слушателей.</w:t>
      </w:r>
    </w:p>
    <w:p>
      <w:pPr>
        <w:pStyle w:val="Normal"/>
        <w:ind w:firstLine="7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лагаемая программа «Технологии организации учебной деятельности в LMS» составлена с учетом требований Закона РФ «Об образовании»,  нормативно-правовых актов, регламентирующих деятельность образовательных учреждений высшего профессионального образования.</w:t>
      </w:r>
    </w:p>
    <w:p>
      <w:pPr>
        <w:pStyle w:val="Normal"/>
        <w:ind w:firstLine="700"/>
        <w:jc w:val="both"/>
        <w:rPr/>
      </w:pPr>
      <w:r>
        <w:rPr>
          <w:kern w:val="2"/>
          <w:sz w:val="24"/>
          <w:szCs w:val="24"/>
        </w:rPr>
        <w:t xml:space="preserve">Содержание дисциплин (модулей) программы охватывает основные этапы разработки электронных учебных, методических и организационных материалов, позволяющих качественно организовать дистанционное сопровождение учебной деятельности студентов в </w:t>
      </w:r>
      <w:r>
        <w:rPr>
          <w:kern w:val="2"/>
          <w:sz w:val="24"/>
          <w:szCs w:val="24"/>
          <w:lang w:val="en-US"/>
        </w:rPr>
        <w:t>LMS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/>
        <w:t>СОДЕРЖАНИЕ ПРОГРАММЫ</w:t>
      </w:r>
    </w:p>
    <w:tbl>
      <w:tblPr>
        <w:tblW w:w="4950" w:type="pct"/>
        <w:jc w:val="left"/>
        <w:tblInd w:w="-104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12"/>
        <w:gridCol w:w="7703"/>
        <w:gridCol w:w="1426"/>
      </w:tblGrid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Модуль 1. Проектирование содержания учебного курса в информационной образовательной среде</w:t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Различные концепции разработки электронных учебных материалов. Педагогический дизайн. Приемы и этапы проектирования содержания электронных учебных материалов. Формулирование учебных целей для занятия (темы). Инструменты </w:t>
            </w: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LMS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 для организации разных видов учебной деятельности: обзор и обсуждение возможностей. Разработка занятия (темы) в </w:t>
            </w: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LMS</w:t>
            </w:r>
            <w:r>
              <w:rPr>
                <w:rFonts w:eastAsia="Arial"/>
                <w:kern w:val="2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Модуль 2. Оценивание результатов обучения студентов в информационной образовательной среде</w:t>
              <w:br/>
            </w:r>
            <w:r>
              <w:rPr>
                <w:rFonts w:eastAsia="Arial"/>
                <w:kern w:val="2"/>
                <w:sz w:val="24"/>
                <w:szCs w:val="24"/>
              </w:rPr>
              <w:t>Специфика постановки учебных целей в информационной образовательной среде. Методы эффективного оценивания учебной деятельности. Формирующее и итоговое оценивание. Самоанализ преподавателем используемых на данный момент практик оценивания. Разработка примерного графика оценивания в рамках дистанционного курса.  Выполнение задания от имени учащегося. Разработка инструментов оценивания.  Обсуждение эффективности разработанных инструмент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Модуль 3 .  Поддержка самостоятельной и исследовательской деятельности студентов с помощью инструментов информационной образовательной среды</w:t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Организация совместной работы студентов в Интернет: инструменты и сервисы.  Обсуждение правил поведения в Сети, сетевого этикета, правил участия в форумах. Соблюдение авторских прав и правил цитирования. Планирование и сопровождение самостоятельной исследовательской работы в среде дистанционного обучения. Оценивание прогресса учащихся в ходе их самостоятельной работы,  организация самооценивания.  Разработка дидактических и информационных материалов  в </w:t>
            </w: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LMS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 для сопровождения самостоятельной исследовательской деятельности студ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Модуль 4.  Методическое обеспечение учебной дисциплины в информационной образовательной среде</w:t>
              <w:br/>
            </w:r>
            <w:r>
              <w:rPr>
                <w:rFonts w:eastAsia="Arial"/>
                <w:kern w:val="2"/>
                <w:sz w:val="24"/>
                <w:szCs w:val="24"/>
              </w:rPr>
              <w:t xml:space="preserve">Особенности очно-дистанционной модели обучения. Роли и функции преподавателя и очно-дистанционной модели обучения.   Модерирование обсуждений, стратегии улучшения качества он-лайн обсуждений.  Предоставление обратной связи.  Управление курсом в дистанционной оболочке: инструменты управления материалами курса; инструменты контроля за работой учащихся. Алгоритм подготовки к началу преподавания дисциплины в </w:t>
            </w: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LMS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. Методические материалы для совместного проведения курса несколькими преподавателями: шаблоны писем, объявлений, регламенты работы, инструкции, памятки и критерии оценивани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УЧЕБНЫЙ ПЛАН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58"/>
        <w:gridCol w:w="1377"/>
        <w:gridCol w:w="964"/>
        <w:gridCol w:w="1547"/>
        <w:gridCol w:w="1346"/>
        <w:gridCol w:w="1001"/>
      </w:tblGrid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у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контроля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 использо-ванием ДО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Модуль 1. Проектирование содержания учебного курса в информационной образовательной сре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Модуль 2. Оценивание результатов обучения студентов в информационной образовательной сре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Модуль 3 .  Поддержка самостоятельной и исследовательской деятельности студентов с помощью инструментов информационной образовательной сред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  <w:tr>
        <w:trPr>
          <w:trHeight w:val="1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Модуль 4 .  Методическое обеспечение учебной дисциплины в информационной образовательной сред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: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Ожидаемые результаты обучения</w:t>
      </w:r>
    </w:p>
    <w:p>
      <w:pPr>
        <w:pStyle w:val="Normal"/>
        <w:spacing w:before="120" w:after="120"/>
        <w:jc w:val="both"/>
        <w:rPr/>
      </w:pPr>
      <w:r>
        <w:rPr>
          <w:b/>
          <w:bCs/>
          <w:kern w:val="2"/>
          <w:sz w:val="24"/>
          <w:szCs w:val="24"/>
        </w:rPr>
        <w:t>Модуль 1. Проектирование содержания учебного курса в информационной образовательной среде</w:t>
      </w:r>
    </w:p>
    <w:p>
      <w:pPr>
        <w:pStyle w:val="Normal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обучения слушатель </w:t>
      </w:r>
    </w:p>
    <w:p>
      <w:pPr>
        <w:pStyle w:val="Normal"/>
        <w:ind w:firstLine="284"/>
        <w:jc w:val="both"/>
        <w:rPr/>
      </w:pPr>
      <w:r>
        <w:rPr>
          <w:b/>
          <w:kern w:val="2"/>
          <w:sz w:val="24"/>
          <w:szCs w:val="24"/>
        </w:rPr>
        <w:t>должен знать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различные концепции разработки электронных учебных материалов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азработки содержания курса в концепции педагогического дизайна</w:t>
      </w:r>
    </w:p>
    <w:p>
      <w:pPr>
        <w:pStyle w:val="Normal"/>
        <w:ind w:firstLine="28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диагностично и явно формулировать учебные цели в терминах деятельности студент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kern w:val="2"/>
          <w:sz w:val="24"/>
          <w:szCs w:val="24"/>
        </w:rPr>
        <w:t xml:space="preserve">обоснованно выбирать инструменты </w:t>
      </w:r>
      <w:r>
        <w:rPr>
          <w:kern w:val="2"/>
          <w:sz w:val="24"/>
          <w:szCs w:val="24"/>
          <w:lang w:val="en-US"/>
        </w:rPr>
        <w:t>LMS</w:t>
      </w:r>
      <w:r>
        <w:rPr>
          <w:kern w:val="2"/>
          <w:sz w:val="24"/>
          <w:szCs w:val="24"/>
        </w:rPr>
        <w:t xml:space="preserve"> для реализации конкретной учебной цел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работать занятие (тему) в </w:t>
      </w:r>
      <w:r>
        <w:rPr>
          <w:kern w:val="2"/>
          <w:sz w:val="24"/>
          <w:szCs w:val="24"/>
          <w:lang w:val="en-US"/>
        </w:rPr>
        <w:t>LMS</w:t>
      </w:r>
      <w:r>
        <w:rPr>
          <w:kern w:val="2"/>
          <w:sz w:val="24"/>
          <w:szCs w:val="24"/>
        </w:rPr>
        <w:t xml:space="preserve"> в рамках концепции педагогического дизайна.</w:t>
      </w:r>
    </w:p>
    <w:p>
      <w:pPr>
        <w:pStyle w:val="Normal"/>
        <w:spacing w:before="120" w:after="1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одуль 2. Оценивание результатов обучения студентов в информационной образовательной среде</w:t>
      </w:r>
    </w:p>
    <w:p>
      <w:pPr>
        <w:pStyle w:val="Normal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обучения слушатель </w:t>
      </w:r>
    </w:p>
    <w:p>
      <w:pPr>
        <w:pStyle w:val="Normal"/>
        <w:ind w:firstLine="284"/>
        <w:jc w:val="both"/>
        <w:rPr/>
      </w:pPr>
      <w:r>
        <w:rPr>
          <w:b/>
          <w:kern w:val="2"/>
          <w:sz w:val="24"/>
          <w:szCs w:val="24"/>
        </w:rPr>
        <w:t>должен знать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методы эффективного оценивания учебной деятельности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и способы формирующего и итогового оценивания</w:t>
      </w:r>
    </w:p>
    <w:p>
      <w:pPr>
        <w:pStyle w:val="Normal"/>
        <w:ind w:firstLine="28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разработать график оценивания в рамках дистанционного курса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разработать критерии оценивания результатов выполнения всех заданий курса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Arial"/>
          <w:kern w:val="2"/>
          <w:sz w:val="24"/>
          <w:szCs w:val="24"/>
        </w:rPr>
        <w:t xml:space="preserve">разрабатывать инструменты оценивания как знаний, умений, так и </w:t>
      </w:r>
      <w:r>
        <w:rPr>
          <w:kern w:val="2"/>
          <w:sz w:val="24"/>
          <w:szCs w:val="24"/>
        </w:rPr>
        <w:t>сфомированности  социальных навыков и профессиональных качеств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ть полноту или недостаточность инструментов оценивания для занятия (темы) в </w:t>
      </w:r>
      <w:r>
        <w:rPr>
          <w:kern w:val="2"/>
          <w:sz w:val="24"/>
          <w:szCs w:val="24"/>
          <w:lang w:val="en-US"/>
        </w:rPr>
        <w:t>LMS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ировать свои практики оценивания.</w:t>
      </w:r>
    </w:p>
    <w:p>
      <w:pPr>
        <w:pStyle w:val="Normal"/>
        <w:spacing w:before="120" w:after="120"/>
        <w:jc w:val="both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>Модуль 3. Поддержка самостоятельной и исследовательской деятельности студентов с помощью инструментов информационной образовательной среды</w:t>
      </w:r>
    </w:p>
    <w:p>
      <w:pPr>
        <w:pStyle w:val="Normal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обучения слушатель </w:t>
      </w:r>
    </w:p>
    <w:p>
      <w:pPr>
        <w:pStyle w:val="Normal"/>
        <w:ind w:firstLine="284"/>
        <w:jc w:val="both"/>
        <w:rPr/>
      </w:pPr>
      <w:r>
        <w:rPr>
          <w:b/>
          <w:kern w:val="2"/>
          <w:sz w:val="24"/>
          <w:szCs w:val="24"/>
        </w:rPr>
        <w:t>должен знать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инструменты и технологии организации самостоятельной исследовательской деятельности студентов с помощью </w:t>
      </w:r>
      <w:r>
        <w:rPr>
          <w:rFonts w:eastAsia="Arial"/>
          <w:kern w:val="2"/>
          <w:sz w:val="24"/>
          <w:szCs w:val="24"/>
          <w:lang w:val="en-US"/>
        </w:rPr>
        <w:t>LMS</w:t>
      </w:r>
    </w:p>
    <w:p>
      <w:pPr>
        <w:pStyle w:val="Normal"/>
        <w:ind w:firstLine="28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разрабатывать  в </w:t>
      </w:r>
      <w:r>
        <w:rPr>
          <w:rFonts w:eastAsia="Arial"/>
          <w:kern w:val="2"/>
          <w:sz w:val="24"/>
          <w:szCs w:val="24"/>
          <w:lang w:val="en-US"/>
        </w:rPr>
        <w:t>LMS</w:t>
      </w:r>
      <w:r>
        <w:rPr>
          <w:rFonts w:eastAsia="Arial"/>
          <w:kern w:val="2"/>
          <w:sz w:val="24"/>
          <w:szCs w:val="24"/>
        </w:rPr>
        <w:t xml:space="preserve"> информационные материалы, обеспечивающие сопровождение самостоятельной деятельности студентов, такой как: поставка задачи, составление графика исследования, оценивание личного прогресса и прогресса группы, оформление результатов самостоятельной работы, самооценка качества работы, подготовка к презентации результатов работ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использовать методы и технологии, направленные на вовлечение учащихся в процесс оценивания и самооценивания  результатов самостоятельной исследовательской работы, реализовывать эти приемы с помощью </w:t>
      </w:r>
      <w:r>
        <w:rPr>
          <w:rFonts w:eastAsia="Arial"/>
          <w:kern w:val="2"/>
          <w:sz w:val="24"/>
          <w:szCs w:val="24"/>
          <w:lang w:val="en-US"/>
        </w:rPr>
        <w:t>LMS</w:t>
      </w:r>
      <w:r>
        <w:rPr>
          <w:rFonts w:eastAsia="Arial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>Модуль 4. Методическое обеспечение учебной дисциплины в информационной образовательной среде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Особенности очно-дистанционной модели обучения. Роли и функции преподавателя и очно-дистанционной модели обучения.   Модерирование обсуждений, стратегии улучшения качества дистанционных обсуждений.  Предоставление обратной связи.  Управление курсом в дистанционной оболочке: инструменты управления материалами курса; инструменты контроля за работой учащихся. Алгоритм подготовки к началу дистанционного курса. Методические материалы для совместного проведения курса несколькими преподавателями: шаблоны писем, объявлений, регламенты работы, инструкции, памятки и критерии оценивания</w:t>
      </w:r>
    </w:p>
    <w:p>
      <w:pPr>
        <w:pStyle w:val="Normal"/>
        <w:spacing w:before="120" w:after="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обучения слушатель </w:t>
      </w:r>
    </w:p>
    <w:p>
      <w:pPr>
        <w:pStyle w:val="Normal"/>
        <w:ind w:firstLine="284"/>
        <w:jc w:val="both"/>
        <w:rPr/>
      </w:pPr>
      <w:r>
        <w:rPr>
          <w:b/>
          <w:kern w:val="2"/>
          <w:sz w:val="24"/>
          <w:szCs w:val="24"/>
        </w:rPr>
        <w:t>должен знать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роли и функции преподавателя в очно-дистанционной модели обучения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инструменты </w:t>
      </w:r>
      <w:r>
        <w:rPr>
          <w:rFonts w:eastAsia="Arial"/>
          <w:kern w:val="2"/>
          <w:sz w:val="24"/>
          <w:szCs w:val="24"/>
          <w:lang w:val="en-US"/>
        </w:rPr>
        <w:t xml:space="preserve">LMS </w:t>
      </w:r>
      <w:r>
        <w:rPr>
          <w:rFonts w:eastAsia="Arial"/>
          <w:kern w:val="2"/>
          <w:sz w:val="24"/>
          <w:szCs w:val="24"/>
        </w:rPr>
        <w:t>для управления курсов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алгоритм подготовки к началу учебного курса</w:t>
      </w:r>
    </w:p>
    <w:p>
      <w:pPr>
        <w:pStyle w:val="Normal"/>
        <w:ind w:firstLine="28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модерировать обсуждения, обеспечивая стратегию улучшения качества обсуждения для достижения учебных целей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ректно и качественно предоставлять обратную связь участникам курса при он-лайн общен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ть инструменты контроля за работой учащихс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готовить информационную среду учебного курса к началу преподавания дисциплины: настроить расписание, подготовить объявления и шаблоны объявлений для следующих блоков курса, создать форумы для консультаций, явно определить регламенты работы в курсе, предоставления обратной связи, правила он-лайн работы студентов и т.п.</w:t>
      </w:r>
    </w:p>
    <w:p>
      <w:pPr>
        <w:pStyle w:val="Normal"/>
        <w:spacing w:before="240" w:after="120"/>
        <w:jc w:val="center"/>
        <w:rPr/>
      </w:pPr>
      <w:r>
        <w:rPr/>
        <w:t>расписание занят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276"/>
        <w:gridCol w:w="850"/>
        <w:gridCol w:w="1419"/>
        <w:gridCol w:w="2835"/>
        <w:gridCol w:w="1701"/>
        <w:gridCol w:w="1417"/>
      </w:tblGrid>
      <w:tr>
        <w:trPr>
          <w:trHeight w:val="1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и оконча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ау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 (место проведения за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-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Проектирование содержания учебного курса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Проектирование содержания учебного курса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дистанционной обол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Проектирование содержания учебного курса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Оценивание результатов обучения студентов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Оценивание результатов обучения студентов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дистанционной обол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Оценивание результатов обучения студентов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 . Поддержка самостоятельной и исследовательской деятельности студентов с помощью инструментов информационн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 . Поддержка самостоятельной и исследовательской деятельности студентов с помощью инструментов информационн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дистанционной обол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 . Поддержка самостоятельной и исследовательской деятельности студентов с помощью инструментов информационн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Методическое обеспечение учебной дисциплины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Методическое обеспечение учебной дисциплины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дистанционной обол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ясницкая, д. 20, ауд. 418-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Методическое обеспечение учебной дисциплины в информационной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Ю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6:00Z</dcterms:created>
  <dc:creator>User</dc:creator>
  <dc:description/>
  <cp:keywords/>
  <dc:language>en-US</dc:language>
  <cp:lastModifiedBy>vkolesnikovich</cp:lastModifiedBy>
  <dcterms:modified xsi:type="dcterms:W3CDTF">2014-02-20T13:10:00Z</dcterms:modified>
  <cp:revision>21</cp:revision>
  <dc:subject/>
  <dc:title>1-е занятие</dc:title>
</cp:coreProperties>
</file>